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01" w:hanging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</w:rPr>
        <w:t>.........................</w:t>
      </w:r>
      <w:r>
        <w:rPr>
          <w:sz w:val="40"/>
          <w:szCs w:val="40"/>
        </w:rPr>
        <w:tab/>
        <w:t xml:space="preserve">         </w:t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356235</wp:posOffset>
                </wp:positionV>
                <wp:extent cx="101981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39.25pt;mso-wrap-distance-left:9.05pt;mso-wrap-distance-right:9.05pt;mso-wrap-distance-top:0pt;mso-wrap-distance-bottom:0pt;margin-top:-28.05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6" w:hanging="0"/>
        <w:jc w:val="distribute"/>
        <w:rPr/>
      </w:pPr>
      <w:r>
        <w:rPr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125</wp:posOffset>
                </wp:positionH>
                <wp:positionV relativeFrom="paragraph">
                  <wp:posOffset>9525</wp:posOffset>
                </wp:positionV>
                <wp:extent cx="1268730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ภาพถ่ายครึ่งตัว</w:t>
                            </w:r>
                          </w:p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้าตรงไม่สวมหมวก</w:t>
                            </w:r>
                          </w:p>
                          <w:p>
                            <w:pPr>
                              <w:pStyle w:val="TextBody"/>
                              <w:ind w:left="-15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14.1pt;mso-wrap-distance-left:9.05pt;mso-wrap-distance-right:9.05pt;mso-wrap-distance-top:0pt;mso-wrap-distance-bottom:0pt;margin-top:0.75pt;mso-position-vertical-relative:text;margin-left:398.75pt;mso-position-horizontal-relative:text">
                <v:textbox>
                  <w:txbxContent>
                    <w:p>
                      <w:pPr>
                        <w:pStyle w:val="TextBody"/>
                        <w:ind w:left="-154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ภาพถ่ายครึ่งตัว</w:t>
                      </w:r>
                    </w:p>
                    <w:p>
                      <w:pPr>
                        <w:pStyle w:val="TextBody"/>
                        <w:ind w:left="-154"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้าตรงไม่สวมหมวก</w:t>
                      </w:r>
                    </w:p>
                    <w:p>
                      <w:pPr>
                        <w:pStyle w:val="TextBody"/>
                        <w:ind w:left="-154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๖ </w:t>
                      </w:r>
                      <w:r>
                        <w:rPr>
                          <w:rFonts w:ascii="TH SarabunPSK" w:hAnsi="TH SarabunPSK" w:cs="TH SarabunPSK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6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TextBody"/>
        <w:ind w:right="-201" w:hanging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ประวัติบุคคล</w:t>
      </w:r>
    </w:p>
    <w:p>
      <w:pPr>
        <w:pStyle w:val="TextBody"/>
        <w:ind w:right="-58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ind w:right="-586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่ายเมื่อ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นำหน้าน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ศ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ชื่อตั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กุล</w:t>
      </w:r>
      <w:r>
        <w:rPr>
          <w:rFonts w:ascii="TH SarabunPSK" w:hAnsi="TH SarabunPSK" w:cs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เพศ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  <w:u w:val="dotted"/>
        </w:rPr>
        <w:t xml:space="preserve">ปี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ตัวเดิ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ฐานการเปลี่ยน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สกุลเดิ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ลักฐานการเปลี่ยนชื่อสกุล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เล่นหรือชื่อ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                                         </w:t>
        <w:tab/>
        <w:tab/>
        <w:t xml:space="preserve">           </w:t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ิด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สถานที่จดทะเบียนเก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รงพยาบาลที่เกิ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</w:t>
      </w:r>
      <w:r>
        <w:rPr>
          <w:rFonts w:cs="TH SarabunPSK" w:ascii="TH SarabunPSK" w:hAnsi="TH SarabunPSK"/>
          <w:u w:val="dotted"/>
        </w:rPr>
        <w:t xml:space="preserve"> </w:t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 </w:t>
        <w:tab/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ศาสนา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ชาติเดิม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หลักฐานการแปลงสัญชาติ</w:t>
      </w:r>
      <w:r>
        <w:rPr>
          <w:rFonts w:cs="TH SarabunPSK" w:ascii="TH SarabunPSK" w:hAnsi="TH SarabunPSK"/>
          <w:u w:val="dotted"/>
        </w:rPr>
        <w:tab/>
        <w:tab/>
        <w:tab/>
        <w:t xml:space="preserve">           </w:t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ตามทะเบียนบ้าน</w:t>
      </w:r>
      <w:r>
        <w:rPr>
          <w:rFonts w:ascii="TH SarabunPSK" w:hAnsi="TH SarabunPSK" w:cs="TH SarabunPSK"/>
        </w:rPr>
        <w:t xml:space="preserve"> 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>ปัจจุบัน</w:t>
      </w:r>
      <w:r>
        <w:rPr>
          <w:rFonts w:ascii="TH SarabunPSK" w:hAnsi="TH SarabunPSK" w:cs="TH SarabunPSK"/>
        </w:rPr>
        <w:t xml:space="preserve"> 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                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ขต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่องทางการติดต่อ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Line ID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Facebook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Instagram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 ๆ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เป็นต่างด้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ุคคลบนพื้นที่สูง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สำคัญ</w:t>
      </w:r>
      <w:r>
        <w:rPr>
          <w:rFonts w:ascii="TH SarabunPSK" w:hAnsi="TH SarabunPSK" w:cs="TH SarabunPSK"/>
        </w:rPr>
        <w:t>ประจำตัวคนต่างด้าว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สำคัญถิ่นที่อยู่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อกให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ประจำตัวผู้มีถิ่นที่อยู่ในประเทศไท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ทศที่เกิ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วัน เดือน ปี ที่เข้าประเทศไทย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>อนุญาตทำงาน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ออกให้โด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ออกใบอนุญาต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ใบอนุญาตหมดอายุ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828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สู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้ำหนัก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หนิ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   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ascii="TH SarabunPSK" w:hAnsi="TH SarabunPSK" w:cs="TH SarabunPSK"/>
        </w:rPr>
        <w:t>กลุ่มเลือด</w:t>
      </w:r>
      <w:r>
        <w:rPr>
          <w:rFonts w:cs="TH SarabunPSK" w:ascii="TH SarabunPSK" w:hAnsi="TH SarabunPSK"/>
          <w:b/>
          <w:bCs/>
          <w:u w:val="dotted"/>
        </w:rPr>
        <w:tab/>
        <w:tab/>
      </w:r>
    </w:p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ี่อยู่ในระยะ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 ปี ที่ผ่านม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8021"/>
      </w:tblGrid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0" w:right="-8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เลขที่      ตร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ซอย     ถนน      ตำบ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ขวง</w:t>
            </w:r>
            <w:r>
              <w:rPr>
                <w:rFonts w:ascii="TH SarabunPSK" w:hAnsi="TH SarabunPSK" w:cs="TH SarabunPSK"/>
              </w:rPr>
              <w:t xml:space="preserve">      อำเภ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ขต</w:t>
            </w:r>
            <w:r>
              <w:rPr>
                <w:rFonts w:ascii="TH SarabunPSK" w:hAnsi="TH SarabunPSK" w:cs="TH SarabunPSK"/>
              </w:rPr>
              <w:t xml:space="preserve">     จังหวัด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ประเทศ</w:t>
            </w:r>
          </w:p>
        </w:tc>
      </w:tr>
      <w:tr>
        <w:trPr>
          <w:trHeight w:val="11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14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14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364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 xml:space="preserve">)   </w:t>
        <w:tab/>
        <w:t xml:space="preserve">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08"/>
        <w:gridCol w:w="8021"/>
      </w:tblGrid>
      <w:tr>
        <w:trPr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56" w:right="-7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ชื่อสถานศึกษา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วิชาเอก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ะแนนเฉลี่ยสะสม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42" w:right="-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42" w:right="-7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532" w:leader="none"/>
          <w:tab w:val="left" w:pos="8910" w:leader="none"/>
        </w:tabs>
        <w:ind w:right="-58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532" w:leader="none"/>
          <w:tab w:val="left" w:pos="8910" w:leader="none"/>
        </w:tabs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ิจกรรมพิเศษใน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เป็นกรรมการนักศึกษา ประธานกีฬา หรือหน้าที่อื่น ๆ ในสถานศึกษา</w:t>
      </w:r>
      <w:r>
        <w:rPr/>
        <w:t xml:space="preserve">)   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1"/>
        <w:gridCol w:w="2986"/>
        <w:gridCol w:w="5016"/>
      </w:tblGrid>
      <w:tr>
        <w:trPr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</w:rPr>
              <w:t>สถานศึกษา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left="-108" w:right="-11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ind w:right="-586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2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</w:t>
      </w:r>
      <w:r>
        <w:rPr>
          <w:rFonts w:cs="TH SarabunPSK" w:ascii="TH SarabunPSK" w:hAnsi="TH SarabunPSK"/>
        </w:rPr>
        <w:t>..</w:t>
      </w:r>
    </w:p>
    <w:p>
      <w:pPr>
        <w:sectPr>
          <w:type w:val="nextPage"/>
          <w:pgSz w:w="11906" w:h="16838"/>
          <w:pgMar w:left="1418" w:right="62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532" w:leader="none"/>
          <w:tab w:val="left" w:pos="8280" w:leader="none"/>
        </w:tabs>
        <w:ind w:right="-584" w:hanging="0"/>
        <w:jc w:val="left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ู้ภาษาไทยถิ่นต่าง ๆ และภาษา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อกระดับความสามารถว่า ดีมาก ดี พอใช้</w:t>
      </w:r>
      <w:r>
        <w:rPr/>
        <w:t>)</w:t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73"/>
        <w:gridCol w:w="1873"/>
        <w:gridCol w:w="1873"/>
        <w:gridCol w:w="1873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่า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ีย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left="-108" w:right="-11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ด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4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วัติการทำงานหรือการรับ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9"/>
        <w:gridCol w:w="3118"/>
        <w:gridCol w:w="2552"/>
        <w:gridCol w:w="2410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้างหรือส่วนราช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ผลที่ออกหรือย้าย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9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ตั้ง</w:t>
            </w:r>
            <w:r>
              <w:rPr>
                <w:rFonts w:ascii="TH SarabunPSK" w:hAnsi="TH SarabunPSK" w:cs="TH SarabunPSK"/>
              </w:rPr>
              <w:t>และหมายเลขโทรศัพท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อาชีพพิเศษอื่น ๆ และงานอดิเรก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                        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 xml:space="preserve">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รับราชการทหาร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ัจจุบันเป็นทหารประจำการ  หรือทหารกองหนุ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รือกำลังพลสำรอง</w:t>
      </w:r>
      <w:r>
        <w:rPr>
          <w:rFonts w:ascii="TH SarabunPSK" w:hAnsi="TH SarabunPSK" w:cs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  </w:t>
      </w:r>
      <w:r>
        <w:rPr>
          <w:rFonts w:ascii="TH SarabunPSK" w:hAnsi="TH SarabunPSK" w:cs="TH SarabunPSK"/>
        </w:rPr>
        <w:t>เครื่องหมายทะเบียนทหาร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  <w:t xml:space="preserve">     </w:t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หล่าและสังก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</w:rPr>
        <w:t>ที่ตั้งของหน่วย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</w:p>
    <w:p>
      <w:pPr>
        <w:pStyle w:val="TextBody"/>
        <w:tabs>
          <w:tab w:val="clear" w:pos="720"/>
          <w:tab w:val="left" w:pos="450" w:leader="none"/>
        </w:tabs>
        <w:ind w:left="450"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ประจำการเมื่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จำนวนปีที่รับราชการมาแล้ว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left="450"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ที่ออ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บังคับบัญชาโดยตรงคนสุดท้าย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</w:rPr>
        <w:t>เคยไปปฏิบัติราชการพิเศษ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ะยะเวลา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การยกเว้น โดย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tabs>
          <w:tab w:val="clear" w:pos="720"/>
          <w:tab w:val="left" w:pos="450" w:leader="none"/>
        </w:tabs>
        <w:spacing w:before="240" w:after="0"/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เป็นนักเขียน ถ้าเคย ให้แจ้งโดยละเอียดถึงชื่อเรื่องหรือบทความ นามปากกา </w:t>
      </w:r>
      <w:r>
        <w:rPr>
          <w:rFonts w:ascii="TH SarabunPSK" w:hAnsi="TH SarabunPSK" w:cs="TH SarabunPSK"/>
        </w:rPr>
        <w:t>พร้อมทั้ง</w:t>
      </w:r>
      <w:r>
        <w:rPr>
          <w:rFonts w:ascii="TH SarabunPSK" w:hAnsi="TH SarabunPSK" w:cs="TH SarabunPSK"/>
        </w:rPr>
        <w:t xml:space="preserve">ชื่อหนังสือ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รรณาธิการ  ผู้พิมพ์  ผู้โฆษณา  และ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พิมพ์</w:t>
      </w:r>
      <w:r>
        <w:rPr>
          <w:rFonts w:ascii="TH SarabunPSK" w:hAnsi="TH SarabunPSK" w:cs="TH SarabunPSK"/>
        </w:rPr>
        <w:t xml:space="preserve"> ตลอดจนการสื่อสารผ่านทางสื่อสังคมออนไลน์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spacing w:before="120" w:after="0"/>
        <w:ind w:left="448" w:right="-198" w:hanging="44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ารเป็นสมาชิกในพรรคการเมือง สมาคม สโมสร หรือองค์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ทางอาชีพ สังคม การเมือง ฯลฯ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การ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ind w:left="448" w:right="-198" w:hanging="448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่วมกิจกรรมกับกลุ่มการเมืองต่าง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ดีตและปัจจุบ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ลอดจนการร่วมเป็นสมาชิกกลุ่มทางสื่อสังคมออนไลน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080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ชื่อ   </w:t>
            </w:r>
            <w:r>
              <w:rPr>
                <w:rFonts w:ascii="TH SarabunPSK" w:hAnsi="TH SarabunPSK" w:cs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ที่ตั้ง </w:t>
            </w:r>
            <w:r>
              <w:rPr>
                <w:rFonts w:ascii="TH SarabunPSK" w:hAnsi="TH SarabunPSK" w:cs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              หมายเลขสมาชิก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เดินทางไปต่างประเทศ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กรอกตามลำดับก่อนหลั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3704"/>
        <w:gridCol w:w="4111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เมืองและประเทศ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ความมุ่งหมายที่ไปและทุนที่ได้รับ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ถึง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 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spacing w:before="120" w:after="0"/>
        <w:ind w:left="448" w:right="-584" w:hanging="44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หนังสือสำคัญแสดงต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บัตรประจำตัว</w:t>
      </w:r>
      <w:r>
        <w:rPr>
          <w:rFonts w:ascii="TH SarabunPSK" w:hAnsi="TH SarabunPSK" w:cs="TH SarabunPSK"/>
        </w:rPr>
        <w:t xml:space="preserve">ข้าราชการ </w:t>
      </w:r>
      <w:r>
        <w:rPr>
          <w:rFonts w:ascii="TH SarabunPSK" w:hAnsi="TH SarabunPSK" w:cs="TH SarabunPSK"/>
        </w:rPr>
        <w:t>ใบอนุญาตขับขี่ยานพาหนะ</w:t>
      </w:r>
      <w:r>
        <w:rPr>
          <w:rFonts w:ascii="TH SarabunPSK" w:hAnsi="TH SarabunPSK" w:cs="TH SarabunPSK"/>
        </w:rPr>
        <w:t xml:space="preserve"> หนังสือเดินทางและใบสำคัญ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  <w:tab w:val="left" w:pos="9000" w:leader="none"/>
        </w:tabs>
        <w:ind w:left="448" w:right="-584" w:hanging="44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จำตัวคนต่างด้าว</w:t>
      </w:r>
      <w:r>
        <w:rPr>
          <w:rFonts w:cs="TH SarabunPSK" w:ascii="TH SarabunPSK" w:hAnsi="TH SarabunPSK"/>
        </w:rPr>
        <w:t>)</w:t>
        <w:tab/>
        <w:t xml:space="preserve">                                      </w:t>
      </w:r>
      <w:r>
        <w:rPr/>
        <w:t xml:space="preserve">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10"/>
        <w:gridCol w:w="2153"/>
        <w:gridCol w:w="3124"/>
      </w:tblGrid>
      <w:tr>
        <w:trPr>
          <w:trHeight w:val="5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</w:t>
            </w:r>
            <w:r>
              <w:rPr>
                <w:rFonts w:ascii="TH SarabunPSK" w:hAnsi="TH SarabunPSK" w:cs="TH SarabunPSK"/>
              </w:rPr>
              <w:t>หนังสือสำคั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อกให้ที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ออกและวันสิ้นอายุ</w:t>
            </w:r>
          </w:p>
        </w:tc>
      </w:tr>
      <w:tr>
        <w:trPr>
          <w:trHeight w:val="29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left="448" w:right="-584" w:hanging="448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75pt" to="172.8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ถูกจับ หรือถูกฟ้องศาลในกรณีความผิดใด ๆ ทั้งทางคดีแพ่ง และคดีอา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ความผิดเกี่ยวกับการปฏิบัติ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left="448" w:right="-584" w:hanging="44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ิดกฎจราจ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หุโท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59"/>
        <w:gridCol w:w="2619"/>
        <w:gridCol w:w="3107"/>
      </w:tblGrid>
      <w:tr>
        <w:trPr>
          <w:trHeight w:val="4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เกิดเหต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ห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ที่สุดแห่งคด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เคยถูกลงโทษทางวินัย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ิดามารด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73"/>
        <w:gridCol w:w="34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ิด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10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รดา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เกิด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ประชาชน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และศาสนา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เดิมและปัจจุบัน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หมายเลขโทรศัพท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หรือตำแหน่งหน้าที่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หมายเลขโทรศัพท์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การสมรสทั้งที่จดทะเบียนและไม่ได้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ทำเครื่องหมาย </w:t>
      </w:r>
      <w:r>
        <w:rPr>
          <w:rFonts w:ascii="Wingdings 2" w:hAnsi="Wingdings 2" w:eastAsia="Wingdings 2" w:cs="Wingdings 2"/>
        </w:rPr>
        <w:t>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ช่องใดช่องหนึ่งตามที่เป็นจริง</w:t>
      </w:r>
      <w:r>
        <w:rPr>
          <w:rFonts w:cs="TH SarabunPSK" w:ascii="TH SarabunPSK" w:hAnsi="TH SarabunPSK"/>
        </w:rPr>
        <w:t xml:space="preserve">)                  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120"/>
        <w:ind w:left="448" w:right="-584" w:hanging="44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TH SarabunPSK" w:ascii="TH SarabunPSK" w:hAnsi="TH SarabunPSK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มั้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สมรส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ม้าย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แยกกันอยู่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eastAsia="Wingdings 2" w:cs="TH SarabunPSK"/>
        </w:rPr>
        <w:t></w:t>
      </w:r>
      <w:r>
        <w:rPr>
          <w:rFonts w:ascii="TH SarabunPSK" w:hAnsi="TH SarabunPSK" w:cs="TH SarabunPSK"/>
        </w:rPr>
        <w:t xml:space="preserve"> หย่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92"/>
        <w:gridCol w:w="299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หมั้นหรือคู่สมรสครั้งก่อ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หมั้นหรือคู่สมรสในปัจจุบัน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เกิด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และศาสน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ชาติ</w:t>
            </w:r>
            <w:r>
              <w:rPr>
                <w:rFonts w:ascii="TH SarabunPSK" w:hAnsi="TH SarabunPSK" w:cs="TH SarabunPSK"/>
              </w:rPr>
              <w:t>เดิมและ</w:t>
            </w:r>
            <w:r>
              <w:rPr>
                <w:rFonts w:ascii="TH SarabunPSK" w:hAnsi="TH SarabunPSK" w:cs="TH SarabunPSK"/>
              </w:rPr>
              <w:t>ปัจจุบั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ตำแหน่งหน้าที่ปัจจุบั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หมายเลขโทรศัพท์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ทำการสมรสหรือหมั้น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ทะเบียนสมรส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หมายเลขโทรศัพท์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ทำการ</w:t>
            </w:r>
            <w:r>
              <w:rPr>
                <w:rFonts w:ascii="TH SarabunPSK" w:hAnsi="TH SarabunPSK" w:cs="TH SarabunPSK"/>
              </w:rPr>
              <w:t>จดทะเบียน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จด</w:t>
            </w:r>
            <w:r>
              <w:rPr>
                <w:rFonts w:ascii="TH SarabunPSK" w:hAnsi="TH SarabunPSK" w:cs="TH SarabunPSK"/>
              </w:rPr>
              <w:t>ทะเบียน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ที่แยกกันอยู่หรือ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ครั้งสุดท้ายก่อนถึงแก่กรรม แยกกันอยู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รือหย่า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spacing w:lineRule="exact" w:line="360"/>
              <w:ind w:right="-10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ถ้าทำการหมั้น สมร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หย่าเกินกว่านี้ ให้เขียนชื่อคู่หมั้น ภรรยาหรือสามี ในแผ่นกระดาษต่างหาก 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</w:t>
      </w:r>
    </w:p>
    <w:p>
      <w:pPr>
        <w:pStyle w:val="TextBody"/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บอกรายละเอียดตามรายการข้างต้นนี้</w:t>
      </w:r>
      <w:r>
        <w:rPr>
          <w:rFonts w:ascii="TH SarabunPSK" w:hAnsi="TH SarabunPSK" w:cs="TH SarabunPSK"/>
        </w:rPr>
        <w:t>ให้ครบถ้วน</w:t>
      </w:r>
      <w:r>
        <w:rPr>
          <w:rFonts w:ascii="TH SarabunPSK" w:hAnsi="TH SarabunPSK" w:cs="TH SarabunPSK"/>
        </w:rPr>
        <w:t>ทุกครั้ง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บุตร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3"/>
        <w:gridCol w:w="1914"/>
        <w:gridCol w:w="1914"/>
        <w:gridCol w:w="19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ิด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 สัญชาติ  ศาสน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และตำแหน่งหน้าที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ศึกษาหรือที่ทำงาน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  <w:tab w:val="left" w:pos="900" w:leader="none"/>
        </w:tabs>
        <w:spacing w:lineRule="auto" w:line="192"/>
        <w:ind w:right="-342" w:hanging="0"/>
        <w:jc w:val="center"/>
        <w:rPr/>
      </w:pPr>
      <w:r>
        <w:rPr>
          <w:rFonts w:cs="TH SarabunPSK" w:ascii="TH SarabunPSK" w:hAnsi="TH SarabunPSK"/>
        </w:rPr>
        <w:t>............................</w:t>
      </w:r>
    </w:p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342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พี่น้องร่วมบิดาหรือร่วมมารดา รวมทั้งสามีหรือภรรยา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842"/>
        <w:gridCol w:w="1843"/>
        <w:gridCol w:w="1985"/>
      </w:tblGrid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</w:tr>
      <w:tr>
        <w:trPr>
          <w:trHeight w:val="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ี่น้อ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ศ ชื่อตัว ชื่อสกุ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ัจจุบั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ิ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ประจำตัวประชาช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และตำแหน่งหน้า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หรือที่ทำงา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ีหรือภรรยาของพี่น้อ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ศ ชื่อตัว ชื่อสกุลเดิ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ตำแหน่งหน้าที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หร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งา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กรณีมีพี่น้องร่วมบิดา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มารด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พี่น้องร่วมบิดาหรือร่วมมารด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พี่น้องบุญธรรม เกินกว่านี้ ให้เขียนเพิ่มในกระดาษ โดยระบุรายละเอียดตามรายการข้างต้นนี้ให้ครบถ้วน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ญาติที่รับราชการหรือทำงานอยู่ในองค์การรัฐบาล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36"/>
        <w:gridCol w:w="1737"/>
        <w:gridCol w:w="1736"/>
        <w:gridCol w:w="17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ศ ชื่อตัว ชื่อสกุ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ข้องเป็น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และตำแหน่งหน้าที่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ทำ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ลขโทรศัพท์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ปัจจุบันและหมายเลขโทรศัพท์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ญาติ เพื่อน หรือผู้ที่คุ้นเคยในต่างประเทศ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57"/>
        <w:gridCol w:w="2457"/>
        <w:gridCol w:w="245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ศ  ชื่อตัว  ชื่อสกุ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ี่ยวข้องเป็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ื้อชาติ สัญชาติ ศาสน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ชีพและตำแหน่งหน้าที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ศึกษาหรือที่ทำงา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อยู่ปัจจุบัน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ผลการไปอยู่ต่างประเท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08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_Hlk90551776"/>
      <w:bookmarkStart w:id="1" w:name="_Hlk90551776"/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  <w:bookmarkEnd w:id="1"/>
      <w:r>
        <w:br w:type="page"/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่วมอาศัยในที่อยู่ปัจจุบัน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4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    ชื่อตัว      ชื่อ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่ยวข้องเป็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11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 xml:space="preserve">ผู้ใกล้ชิดสนิทสนมและบุคคลที่ติดต่อด้วยเสม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เครือญาติ นายจ้างเดิม หรือบุคคลที่พำนักนอกประเทศ</w:t>
      </w:r>
      <w:r>
        <w:rPr>
          <w:rFonts w:cs="TH SarabunPSK" w:ascii="TH SarabunPSK" w:hAnsi="TH SarabunPSK"/>
        </w:rPr>
        <w:t>)</w:t>
        <w:tab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60"/>
        <w:gridCol w:w="1680"/>
        <w:gridCol w:w="2880"/>
        <w:gridCol w:w="20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ศ  ชื่อตัว  ชื่อสกุ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ปี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ู้จั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ื้อชาติ สัญชาติ ศาส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ปัจจุบั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left="-108" w:right="-94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-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0.3pt" to="490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  <w:tab/>
      </w:r>
      <w:r>
        <w:rPr>
          <w:rFonts w:ascii="TH SarabunPSK" w:hAnsi="TH SarabunPSK" w:cs="TH SarabunPSK"/>
        </w:rPr>
        <w:t xml:space="preserve">ผู้อุปการะช่วยเหลือ สนับสนุนทั้งในอดีตและ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ว้นบิดามารดา</w:t>
      </w:r>
      <w:r>
        <w:rPr>
          <w:rFonts w:cs="TH SarabunPSK" w:ascii="TH SarabunPSK" w:hAnsi="TH SarabunPSK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086"/>
        <w:gridCol w:w="2241"/>
        <w:gridCol w:w="3146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ยศ ชื่อตัว  ชื่อ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ชื้อชาติ   สัญชาติ 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ศาสน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ี่อยู่ปัจจุบั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ที่ทำงานและ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มายเลขโทรศัพท์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napToGrid w:val="false"/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right="-586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TextBody"/>
        <w:tabs>
          <w:tab w:val="clear" w:pos="720"/>
          <w:tab w:val="left" w:pos="450" w:leader="none"/>
          <w:tab w:val="left" w:pos="54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วัติคำชี้แจงอื่น ๆ ในทางส่วนตัวไม่ได้แจ้งไว้ในรายรายงานข้างต้น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ข่าวสารเพิ่มเติมมากกว่านี้ ให้ใช้กระดาษบันทึกแนบท้าย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 ข้อความดังกล่าวข้างต้นเป็นความจริงทุกประการ</w:t>
      </w:r>
      <w:r>
        <w:rPr>
          <w:rFonts w:ascii="TH SarabunPSK" w:hAnsi="TH SarabunPSK" w:cs="TH SarabunPSK"/>
        </w:rPr>
        <w:t xml:space="preserve"> และรับทราบว่า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spacing w:before="0" w:after="12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หน่วยงาน</w:t>
      </w:r>
      <w:r>
        <w:rPr>
          <w:rFonts w:cs="TH SarabunPSK" w:ascii="TH SarabunPSK" w:hAnsi="TH SarabunPSK"/>
        </w:rPr>
        <w:t>)..........................</w:t>
      </w:r>
      <w:r>
        <w:rPr>
          <w:rFonts w:ascii="TH SarabunPSK" w:hAnsi="TH SarabunPSK" w:cs="TH SarabunPSK"/>
        </w:rPr>
        <w:t>สามารถจัดเก็บ ใช้ ข้อมูลจากแบบประวัติบุคคลนี้ เพื่อพิจารณาดำเนินการตามระเบียบสำนักนายกรัฐมนตรี ว่าด้วยการรักษาความปลอดภัยแห่งชาติ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๒ และที่แก้ไขเพิ่มเติม</w:t>
      </w:r>
    </w:p>
    <w:p>
      <w:pPr>
        <w:pStyle w:val="TextBody"/>
        <w:tabs>
          <w:tab w:val="clear" w:pos="720"/>
          <w:tab w:val="left" w:pos="450" w:leader="none"/>
        </w:tabs>
        <w:spacing w:before="0" w:after="12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(                                             )</w:t>
      </w:r>
    </w:p>
    <w:p>
      <w:pPr>
        <w:pStyle w:val="TextBody"/>
        <w:tabs>
          <w:tab w:val="clear" w:pos="720"/>
          <w:tab w:val="left" w:pos="450" w:leader="none"/>
        </w:tabs>
        <w:spacing w:before="120" w:after="0"/>
        <w:ind w:right="-58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วบคุมการบันทึกประวัติโด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ชื่อ และ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บรรจง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4395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</w:t>
      </w:r>
    </w:p>
    <w:p>
      <w:pPr>
        <w:sectPr>
          <w:type w:val="nextPage"/>
          <w:pgSz w:w="11906" w:h="16838"/>
          <w:pgMar w:left="1418" w:right="6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" w:leader="none"/>
        </w:tabs>
        <w:ind w:right="-201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spacing w:before="120" w:after="120"/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ที่สังเขปที่อยู่ปัจจุบัน</w:t>
      </w:r>
    </w:p>
    <w:p>
      <w:pPr>
        <w:pStyle w:val="TextBody"/>
        <w:tabs>
          <w:tab w:val="clear" w:pos="720"/>
          <w:tab w:val="left" w:pos="450" w:leader="none"/>
        </w:tabs>
        <w:ind w:right="-58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42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2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เจ้า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2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</w:t>
      </w:r>
      <w:r>
        <w:rPr>
          <w:rFonts w:ascii="TH SarabunPSK" w:hAnsi="TH SarabunPSK" w:cs="TH SarabunPSK"/>
        </w:rPr>
        <w:t>คคลที่จะขอให้ตามตัวได้ในกรณีเร่งด่วน ยศ ชื่อตัว ชื่อสกุล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กี่ยวข้องเป็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ascii="TH SarabunPSK" w:hAnsi="TH SarabunPSK" w:cs="TH SarabunPSK"/>
        </w:rPr>
        <w:t>บ้านเลขที่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tabs>
          <w:tab w:val="clear" w:pos="720"/>
          <w:tab w:val="left" w:pos="450" w:leader="none"/>
          <w:tab w:val="left" w:pos="54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  <w:t xml:space="preserve">        </w:t>
        <w:tab/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58115</wp:posOffset>
                </wp:positionV>
                <wp:extent cx="6267450" cy="429577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2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2.45pt;width:493.45pt;height:338.2pt;mso-wrap-style:none;v-text-anchor:middle">
                <v:fill o:detectmouseclick="t" type="solid" color2="black"/>
                <v:stroke color="#e7e6e6" weight="316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จัดทำเมื่อ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20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283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28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spacing w:before="120" w:after="120"/>
        <w:ind w:right="-143" w:hanging="0"/>
        <w:jc w:val="center"/>
        <w:rPr/>
      </w:pPr>
      <w:r>
        <w:rPr>
          <w:rFonts w:cs="TH SarabunPSK" w:ascii="TH SarabunPSK" w:hAnsi="TH SarabunPSK"/>
        </w:rPr>
        <w:t>................................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ประวัติบุคคลเพิ่มเติม</w:t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364" w:leader="none"/>
          <w:tab w:val="left" w:pos="970" w:leader="none"/>
        </w:tabs>
        <w:ind w:right="-584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ำนำหน้า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           </w:t>
        <w:tab/>
      </w:r>
      <w:r>
        <w:rPr>
          <w:rFonts w:ascii="TH SarabunPSK" w:hAnsi="TH SarabunPSK" w:cs="TH SarabunPSK"/>
        </w:rPr>
        <w:t>เพศ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กรุ๊ปเลือ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ี่อยู่ตามทะเบียนบ้าน บ้าน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 xml:space="preserve">           </w:t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ที่อยู่จริงปัจจุบัน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เดียวกับทะเบียนบ้าน</w:t>
      </w:r>
    </w:p>
    <w:p>
      <w:pPr>
        <w:pStyle w:val="TextBody"/>
        <w:tabs>
          <w:tab w:val="clear" w:pos="720"/>
          <w:tab w:val="left" w:pos="364" w:leader="none"/>
        </w:tabs>
        <w:ind w:right="-58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มายเลขโทรศัพท์ที่ติดต่อได้</w:t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มือถือ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บ้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สำนักงา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 xml:space="preserve">        </w:t>
        <w:tab/>
        <w:tab/>
        <w:tab/>
        <w:tab/>
        <w:tab/>
      </w:r>
    </w:p>
    <w:p>
      <w:pPr>
        <w:pStyle w:val="TextBody"/>
        <w:tabs>
          <w:tab w:val="clear" w:pos="720"/>
          <w:tab w:val="left" w:pos="364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e – mail  address </w:t>
      </w:r>
      <w:r>
        <w:rPr>
          <w:rFonts w:cs="TH SarabunPSK" w:ascii="TH SarabunPSK" w:hAnsi="TH SarabunPSK"/>
          <w:u w:val="dotted"/>
        </w:rPr>
        <w:t xml:space="preserve">                                 </w:t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ายม</w:t>
      </w:r>
      <w:r>
        <w:rPr>
          <w:rFonts w:ascii="TH SarabunPSK" w:hAnsi="TH SarabunPSK" w:cs="TH SarabunPSK"/>
        </w:rPr>
        <w:t>ือชื่อ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เจ้าของประวัติ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เจ้าหน้าที่ควบคุมการบันทึกประวัติ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........</w:t>
      </w:r>
    </w:p>
    <w:p>
      <w:pPr>
        <w:pStyle w:val="TextBody"/>
        <w:tabs>
          <w:tab w:val="clear" w:pos="720"/>
          <w:tab w:val="left" w:pos="450" w:leader="none"/>
        </w:tabs>
        <w:ind w:right="-143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ความลับ</w:t>
      </w:r>
      <w:r>
        <w:rPr>
          <w:rFonts w:cs="TH SarabunPSK" w:ascii="TH SarabunPSK" w:hAnsi="TH SarabunPSK"/>
        </w:rPr>
        <w:t>)</w:t>
      </w:r>
    </w:p>
    <w:sectPr>
      <w:type w:val="nextPage"/>
      <w:pgSz w:w="11906" w:h="16838"/>
      <w:pgMar w:left="1418" w:right="566" w:gutter="0" w:header="0" w:top="86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ngsana New" w:hAnsi="Angsana New"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046" w:hanging="0"/>
      <w:outlineLvl w:val="1"/>
    </w:pPr>
    <w:rPr>
      <w:rFonts w:ascii="AngsanaUPC" w:hAnsi="AngsanaUPC" w:eastAsia="Times New Roman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jc w:val="center"/>
      <w:outlineLvl w:val="6"/>
    </w:pPr>
    <w:rPr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Cs w:val="25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PlainText">
    <w:name w:val="Plain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420" w:before="120" w:after="0"/>
      <w:ind w:left="547" w:hanging="547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5:00Z</dcterms:created>
  <dc:creator>verawat_s</dc:creator>
  <dc:description/>
  <cp:keywords/>
  <dc:language>en-US</dc:language>
  <cp:lastModifiedBy>arm_HQ_IT_02</cp:lastModifiedBy>
  <cp:lastPrinted>2018-04-24T06:28:00Z</cp:lastPrinted>
  <dcterms:modified xsi:type="dcterms:W3CDTF">2023-04-21T07:15:00Z</dcterms:modified>
  <cp:revision>2</cp:revision>
  <dc:subject/>
  <dc:title>(ตัวอย่าง)</dc:title>
</cp:coreProperties>
</file>