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ร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ind w:lef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ind w:left="-180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รับรองความไว้วาง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44"/>
        <w:gridCol w:w="1177"/>
        <w:gridCol w:w="4111"/>
      </w:tblGrid>
      <w:tr>
        <w:trPr>
          <w:trHeight w:val="1131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ของ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ับ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ัวและชื่อ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ทะเบียนท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สิ้นการ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การ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หรือชั้นความลับที่ได้รับ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บที่สุด ลับมาก ลับหรือการรห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</w:t>
              <w:tab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หรือชั้นความ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คยได้รับอนุมัติครั้งสุดท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ว่าผู้มีนามข้างบนนี้ได้รับความไว้วางใ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3591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5" t="-225" r="-215" b="-2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6.4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25" r="-21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ะทำหน้าที่เกี่ยวกับความลับชั้นที่ระบุข้างต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35915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6.4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ะทำหน้าที่เกี่ยวกับการรหัส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กจ่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  <w:tab/>
              <w:tab/>
              <w:tab/>
              <w:tab/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864" w:right="3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8:00Z</dcterms:created>
  <dc:creator>yosapong_n@rtaf.mi.th</dc:creator>
  <dc:description/>
  <cp:keywords/>
  <dc:language>en-US</dc:language>
  <cp:lastModifiedBy>arm_HQ_IT_02</cp:lastModifiedBy>
  <cp:lastPrinted>2013-10-10T15:52:00Z</cp:lastPrinted>
  <dcterms:modified xsi:type="dcterms:W3CDTF">2023-04-21T07:18:00Z</dcterms:modified>
  <cp:revision>2</cp:revision>
  <dc:subject/>
  <dc:title/>
</cp:coreProperties>
</file>