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bookmarkStart w:id="0" w:name="_Hlk99713329"/>
      <w:bookmarkEnd w:id="0"/>
      <w:r>
        <w:rPr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1" w:name="_Hlk99713329"/>
      <w:bookmarkEnd w:id="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ะเบียนความไว้วางใจ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2835"/>
        <w:gridCol w:w="1417"/>
        <w:gridCol w:w="1134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ความล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อนุ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ความลับที่เคยได้รับอนุมัติครั้งสุดท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วบคุมการรักษาความปลอดภ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ายทะเบียนข้อมูลข่าวสารล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9:00Z</dcterms:created>
  <dc:creator>yosapong_n@rtaf.mi.th</dc:creator>
  <dc:description/>
  <cp:keywords/>
  <dc:language>en-US</dc:language>
  <cp:lastModifiedBy>arm_HQ_IT_02</cp:lastModifiedBy>
  <cp:lastPrinted>2022-04-01T13:47:00Z</cp:lastPrinted>
  <dcterms:modified xsi:type="dcterms:W3CDTF">2023-04-21T07:19:00Z</dcterms:modified>
  <cp:revision>2</cp:revision>
  <dc:subject/>
  <dc:title/>
</cp:coreProperties>
</file>