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ปภ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๗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นทึกรับรองการรักษาความลับเมื่อพ้นตำแหน่งหรือหน้าที่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ข้าพเจ้าขอรับรองว่านับตั้งแต่บัดนี้เป็นต้นไป ไม่มีสิ่งที่เป็นความลับของทางราชการ ของ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............................................................................(</w:t>
      </w:r>
      <w:r>
        <w:rPr>
          <w:rFonts w:ascii="TH SarabunPSK" w:hAnsi="TH SarabunPSK" w:cs="TH SarabunPSK"/>
        </w:rPr>
        <w:t>หน่วยงานของรัฐ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>ยู่ในความครอบครองของข้าพเจ้า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ข้าพเจ้าได้ทราบและเข้าใจในคำชี้แจงแนะนำจากเจ้าหน้าที่ควบคุมการรักษาความปลอดภัยของ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cs="TH SarabunPSK" w:ascii="TH SarabunPSK" w:hAnsi="TH SarabunPSK"/>
        </w:rPr>
        <w:t>....................................(</w:t>
      </w:r>
      <w:r>
        <w:rPr>
          <w:rFonts w:ascii="TH SarabunPSK" w:hAnsi="TH SarabunPSK" w:cs="TH SarabunPSK"/>
        </w:rPr>
        <w:t>หน่วยงานของรัฐ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กี่ยวกับการรักษาความปลอดภัยต่อสิ่งที่เป็นความลับของทางราชการที่ข้าพเจ้าได้เข้าถึง  ปฏิบัติ  หรือมีส่วนเกี่ยวข้องอยู่ระหว่างปฏิบัติราชการในตำแหน่งหรือหน้าที่</w:t>
      </w:r>
      <w:r>
        <w:rPr>
          <w:rFonts w:cs="TH SarabunPSK" w:ascii="TH SarabunPSK" w:hAnsi="TH SarabunPSK"/>
        </w:rPr>
        <w:t>............................................................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ำแหน่งหรือหน้าที่ที่จะพ้นไป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อย่างชัดเจนแล้วทุกประการ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เมื่อพ้นจากตำแหน่งหรือหน้าที่</w:t>
      </w:r>
      <w:r>
        <w:rPr>
          <w:rFonts w:cs="TH SarabunPSK" w:ascii="TH SarabunPSK" w:hAnsi="TH SarabunPSK"/>
        </w:rPr>
        <w:t>.............................................................................................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ำแหน่งหรือหน้าที่ที่จะพ้นไป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้ว ข้าพเจ้าจะยังรักษาความลับที่ได้ล่วงรู้ เข้าถึง  ปฏิบัติ  หรือมีส่วนเกี่ยวข้องอยู่ระหว่างปฏิบัติราชการ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>ไว้ตลอดไป และจะไม่เปิดเผยความลับของทางราชการ หรือทำให้ความลับของทางราชการต้องรั่วไหลโดยวิธีการใด ๆ ให้แก่บุคคลผู้ไม่มีอำนาจหน้าที่เป็นอันขาด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หากมีบุคคลผู้ไม่มีอำนาจหน้าที่พยายามที่จะให้ข้าพเจ้าเปิดเผยความลับของทางราชการ หรือหากข้าพเจ้า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ได้เห็น หรือได้ทราบว่า มีบุคคลผู้ไม่มีอำนาจหน้าที่พยายามกระทำการเพื่อให้ล่วงรู้ความลับของทางราชการแล้ว ข้าพเจ้าจะรายงานให้ทางราชการทราบทันที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ายมือชื่อ</w:t>
      </w:r>
      <w:r>
        <w:rPr>
          <w:rFonts w:cs="TH SarabunPSK" w:ascii="TH SarabunPSK" w:hAnsi="TH SarabunPSK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(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พ้นจากตำแหน่งหรือหน้าที่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ายมือชื่อ</w:t>
      </w:r>
      <w:r>
        <w:rPr>
          <w:rFonts w:cs="TH SarabunPSK" w:ascii="TH SarabunPSK" w:hAnsi="TH SarabunPSK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(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จ้าหน้าที่ควบคุมการรักษาความปลอดภัย</w:t>
      </w:r>
    </w:p>
    <w:p>
      <w:pPr>
        <w:pStyle w:val="Normal"/>
        <w:tabs>
          <w:tab w:val="clear" w:pos="720"/>
          <w:tab w:val="left" w:pos="360" w:leader="none"/>
        </w:tabs>
        <w:spacing w:before="28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ายมือชื่อ</w:t>
      </w:r>
      <w:r>
        <w:rPr>
          <w:rFonts w:cs="TH SarabunPSK" w:ascii="TH SarabunPSK" w:hAnsi="TH SarabunPSK"/>
        </w:rPr>
        <w:t>..............................................................................................</w:t>
      </w:r>
      <w:r>
        <w:rPr>
          <w:rFonts w:ascii="TH SarabunPSK" w:hAnsi="TH SarabunPSK" w:cs="TH SarabunPSK"/>
        </w:rPr>
        <w:t>พยา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  <w:t xml:space="preserve"> (</w:t>
      </w:r>
      <w:r>
        <w:rPr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rFonts w:ascii="TH SarabunPSK" w:hAnsi="TH SarabunPSK" w:cs="TH SarabunPSK"/>
        </w:rPr>
        <w:t>วันเดือนปี</w:t>
      </w:r>
      <w:r>
        <w:rPr/>
        <w:t>..............................................................................</w: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Times New Roman" w:cs="BrowalliaUPC"/>
      <w:color w:val="auto"/>
      <w:spacing w:val="-20"/>
      <w:w w:val="110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03:00Z</dcterms:created>
  <dc:creator>yosapong_n@rtaf.mi.th</dc:creator>
  <dc:description/>
  <dc:language>en-US</dc:language>
  <cp:lastModifiedBy>จารุวรรณ อรชร (น.ส.-กขศ.)</cp:lastModifiedBy>
  <cp:lastPrinted>2012-12-13T14:23:00Z</cp:lastPrinted>
  <dcterms:modified xsi:type="dcterms:W3CDTF">2012-12-25T02:03:00Z</dcterms:modified>
  <cp:revision>2</cp:revision>
  <dc:subject/>
  <dc:title/>
</cp:coreProperties>
</file>