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ind w:left="720" w:hanging="54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215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206375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6.25pt" to="458.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่วนราชการ    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203835</wp:posOffset>
                      </wp:positionV>
                      <wp:extent cx="2651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16.05pt" to="218.35pt,16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81350</wp:posOffset>
                      </wp:positionH>
                      <wp:positionV relativeFrom="paragraph">
                        <wp:posOffset>204470</wp:posOffset>
                      </wp:positionV>
                      <wp:extent cx="265176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pt,16.1pt" to="459.25pt,1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ascii="TH SarabunPSK" w:hAnsi="TH SarabunPSK" w:cs="TH SarabunPSK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212090</wp:posOffset>
                </wp:positionV>
                <wp:extent cx="5496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6.7pt" to="457.85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อนุญาตสับเปลี่ยนเวร–ยาม รักษาการณ์ 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93370</wp:posOffset>
                </wp:positionV>
                <wp:extent cx="26517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3.1pt" to="244.3pt,2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เรียน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ามใบจัดเวร–ยาม รักษาการณ์ 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/......</w:t>
      </w:r>
      <w:r>
        <w:rPr>
          <w:rFonts w:ascii="TH SarabunPSK" w:hAnsi="TH SarabunPSK" w:cs="TH SarabunPSK"/>
        </w:rPr>
        <w:t>ลง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ให้กระผม 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ข้าปฏิบัติหน้าที่เวร–ยาม รักษาการณ์ 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ระผมไม่สามารถปฏิบัติหน้าที่ในวันดังกล่าวได้เนื่องจาก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และขออนุญาตให้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ข้าปฏิบัติหน้าที่เวร–ยาม รักษาการณ์ 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ทน และกระผมจะเข้าปฏิบัติหน้าที่เว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ยาม รักษาการณ์ 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  <w:br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ซึ่งกระผมได้ทำการตกลงกันเป็นที่เรียบร้อยแล้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จึงเรียนมาเพื่อพิจารณาอนุญาต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.......................................... </w:t>
      </w:r>
      <w:r>
        <w:rPr>
          <w:rFonts w:ascii="TH SarabunPSK" w:hAnsi="TH SarabunPSK" w:cs="TH SarabunPSK"/>
        </w:rPr>
        <w:t>ผู้ขอสับเปลี่ยนเวร–ยาม</w:t>
      </w:r>
      <w:r>
        <w:rPr>
          <w:rFonts w:cs="TH SarabunPSK" w:ascii="TH SarabunPSK" w:hAnsi="TH SarabunPSK"/>
        </w:rPr>
        <w:br/>
        <w:t xml:space="preserve">                      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.......................................... </w:t>
      </w:r>
      <w:r>
        <w:rPr>
          <w:rFonts w:ascii="TH SarabunPSK" w:hAnsi="TH SarabunPSK" w:cs="TH SarabunPSK"/>
        </w:rPr>
        <w:t xml:space="preserve">ผู้รับสับเปลี่ยนเวร–ยาม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cs="TH SarabunPSK" w:ascii="TH SarabunPSK" w:hAnsi="TH SarabunPSK"/>
        </w:rPr>
        <w:t xml:space="preserve">............................................                    </w:t>
      </w:r>
      <w:r>
        <w:rPr>
          <w:rFonts w:ascii="TH SarabunPSK" w:hAnsi="TH SarabunPSK" w:cs="TH SarabunPSK"/>
        </w:rPr>
        <w:t xml:space="preserve">เรียน   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พื่อดำเนินการให้ต่อไป                                           เพื่อทราบ</w:t>
      </w:r>
      <w:r>
        <w:rPr>
          <w:rFonts w:cs="TH SarabunPSK" w:ascii="TH SarabunPSK" w:hAnsi="TH SarabunPSK"/>
        </w:rPr>
        <w:br/>
        <w:t xml:space="preserve">                            .......................................                                  ........................................      </w:t>
        <w:br/>
        <w:t xml:space="preserve">                            .......................................                                  ........................................      </w:t>
        <w:br/>
        <w:t xml:space="preserve">                            ........../................./..........                                  ........../................../...........  </w:t>
        <w:br/>
      </w:r>
      <w:r>
        <w:rPr>
          <w:rFonts w:ascii="TH SarabunPSK" w:hAnsi="TH SarabunPSK" w:cs="TH SarabunPSK"/>
        </w:rPr>
        <w:t xml:space="preserve">เรียน    </w:t>
      </w:r>
      <w:r>
        <w:rPr>
          <w:rFonts w:cs="TH SarabunPSK" w:ascii="TH SarabunPSK" w:hAnsi="TH SarabunPSK"/>
        </w:rPr>
        <w:t xml:space="preserve">.............................................                    -  </w:t>
      </w:r>
      <w:r>
        <w:rPr>
          <w:rFonts w:ascii="TH SarabunPSK" w:hAnsi="TH SarabunPSK" w:cs="TH SarabunPSK"/>
        </w:rPr>
        <w:t>ทราบแล้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พื่อดำเนินการให้ต่อไป                                           </w:t>
      </w:r>
      <w:r>
        <w:rPr>
          <w:rFonts w:cs="TH SarabunPSK" w:ascii="TH SarabunPSK" w:hAnsi="TH SarabunPSK"/>
        </w:rPr>
        <w:t>...........................................</w:t>
        <w:br/>
        <w:t xml:space="preserve">                            .......................................                            ............................................</w:t>
        <w:br/>
        <w:t xml:space="preserve">                            .......................................                            ........../..................../.............</w:t>
        <w:br/>
        <w:t xml:space="preserve">                            ........../................./...........              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>เสนอ    กร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  <w:br/>
        <w:t xml:space="preserve">                  </w:t>
      </w:r>
      <w:r>
        <w:rPr>
          <w:rFonts w:ascii="TH SarabunPSK" w:hAnsi="TH SarabunPSK" w:cs="TH SarabunPSK"/>
        </w:rPr>
        <w:t>เพื่อพิจารณานำเรียน 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นุญาตให้ต่อไป</w:t>
      </w:r>
      <w:r>
        <w:rPr>
          <w:rFonts w:cs="TH SarabunPSK" w:ascii="TH SarabunPSK" w:hAnsi="TH SarabunPSK"/>
        </w:rPr>
        <w:br/>
        <w:t xml:space="preserve">                            ............................................                         </w:t>
        <w:br/>
        <w:t xml:space="preserve">                            ............................................</w:t>
        <w:br/>
        <w:t xml:space="preserve">                            ............./................/.............</w:t>
      </w:r>
    </w:p>
    <w:sectPr>
      <w:type w:val="nextPage"/>
      <w:pgSz w:w="12240" w:h="15840"/>
      <w:pgMar w:left="1800" w:right="720" w:gutter="0" w:header="0" w:top="107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szCs w:val="6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4:00Z</dcterms:created>
  <dc:creator>a</dc:creator>
  <dc:description/>
  <cp:keywords/>
  <dc:language>en-US</dc:language>
  <cp:lastModifiedBy>RTAF</cp:lastModifiedBy>
  <cp:lastPrinted>2010-08-31T15:43:00Z</cp:lastPrinted>
  <dcterms:modified xsi:type="dcterms:W3CDTF">2012-10-24T02:16:00Z</dcterms:modified>
  <cp:revision>9</cp:revision>
  <dc:subject/>
  <dc:title>                       บันทึกข้อความ</dc:title>
</cp:coreProperties>
</file>