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นวกประกอบคำสั่ง ทอ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 ๑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๒ </w:t>
      </w:r>
      <w:r>
        <w:rPr>
          <w:rFonts w:ascii="TH SarabunPSK" w:hAnsi="TH SarabunPSK" w:cs="TH SarabunPSK"/>
          <w:sz w:val="32"/>
          <w:sz w:val="32"/>
          <w:szCs w:val="32"/>
        </w:rPr>
        <w:t>ลง ๓๑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ขอใช้ยานพาหนะเพื่อช่วยเหลือข้า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และ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ขอใช้ยานพาหนะเพื่อช่วยเหลือข้า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ูกจ้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ราชการ และครอบครัว</w:t>
      </w:r>
    </w:p>
    <w:p>
      <w:pPr>
        <w:pStyle w:val="Normal"/>
        <w:spacing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8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 เพื่อ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กลับ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8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ไป – กลับ  ประมาณ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ู้โดยส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สิ่งของบรรทุก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 - 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ค์ 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) ...... - 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โดยให้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 ให้นำรถยนต์ไปรับที่</w:t>
      </w:r>
      <w:r>
        <w:rPr>
          <w:rFonts w:cs="TH SarabunPSK" w:ascii="TH SarabunPSK" w:hAnsi="TH SarabunPSK"/>
          <w:sz w:val="32"/>
          <w:szCs w:val="32"/>
        </w:rPr>
        <w:br/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กล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 เป็นผู้รับผิดชอบต่อความเสียหายใด ๆ ที่จะเกิดขึ้นจากการใช้ยานพาหนะในครั้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ยานพาหนะ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แหน่ง</w:t>
      </w:r>
      <w:r>
        <w:rPr>
          <w:rFonts w:cs="TH SarabunPSK" w:ascii="TH SarabunPSK" w:hAnsi="TH SarabunPSK"/>
          <w:sz w:val="32"/>
          <w:szCs w:val="32"/>
        </w:rPr>
        <w:t>)  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60" w:right="56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1:00Z</dcterms:created>
  <dc:creator>a</dc:creator>
  <dc:description/>
  <cp:keywords/>
  <dc:language>en-US</dc:language>
  <cp:lastModifiedBy>Windows User</cp:lastModifiedBy>
  <cp:lastPrinted>2012-08-23T09:17:00Z</cp:lastPrinted>
  <dcterms:modified xsi:type="dcterms:W3CDTF">2012-10-24T06:12:00Z</dcterms:modified>
  <cp:revision>15</cp:revision>
  <dc:subject/>
  <dc:title>ผนวกประกอบคำสั่ง ทอ</dc:title>
</cp:coreProperties>
</file>